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Пожалуйста, заполните и направьте данную форму не позднее 14.07.2017 год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звание организации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ера деятельности организации 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контактного лица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лектронный адрес _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>«Об утверждении Порядка распределения денежных средств, поступивших от граждан, между перевозчиками, оказывающими меры социальной поддержки отдельным категориям граждан на маршрутах регулярных перевозок города Челябинска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>
          <w:rFonts w:ascii="Times New Roman" w:hAnsi="Times New Roman" w:eastAsia="Times New Roman" w:cs="Times New Roman"/>
          <w:color w:val="22272F"/>
          <w:spacing w:val="-4"/>
        </w:rPr>
      </w:pPr>
      <w:r>
        <w:rPr>
          <w:rFonts w:eastAsia="Times New Roman" w:cs="Times New Roman" w:ascii="Times New Roman" w:hAnsi="Times New Roman"/>
          <w:color w:val="22272F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59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7-06-20T04:59:00Z</dcterms:modified>
  <cp:revision>2</cp:revision>
  <dc:subject/>
  <dc:title/>
</cp:coreProperties>
</file>